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EGULAMIN SZKOLNEGO KONKURSU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NA NAJPIĘKNIEJSZĄ KARTKĘ BOŻONARODZENIOWĄ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e konkursu: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-  Budzenie szacunku do polskich tradycji związanych ze Świętami Bożego Narodzenia.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- Rozwijanie wyobraźni, rozbudzanie inwencji twórczych, rozwijanie uzdolnień artystycznych oraz wrażliwości artystycznej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dpowiedzialny: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Samorząd Uczniowski,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Opiekun: Bożena Wojtas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b/>
          <w:bCs/>
          <w:sz w:val="26"/>
          <w:szCs w:val="26"/>
        </w:rPr>
        <w:t>Termin:</w:t>
      </w:r>
      <w:r>
        <w:rPr>
          <w:sz w:val="26"/>
          <w:szCs w:val="26"/>
        </w:rPr>
        <w:t xml:space="preserve"> listopad – grudzień 2014 r.</w:t>
      </w:r>
    </w:p>
    <w:p>
      <w:pPr>
        <w:pStyle w:val="TextBody"/>
        <w:jc w:val="left"/>
        <w:rPr/>
      </w:pPr>
      <w:r>
        <w:rPr>
          <w:b/>
          <w:bCs/>
          <w:sz w:val="26"/>
          <w:szCs w:val="26"/>
        </w:rPr>
        <w:t>Rozstrzygnięcie konkursu:</w:t>
      </w:r>
      <w:r>
        <w:rPr>
          <w:sz w:val="26"/>
          <w:szCs w:val="26"/>
        </w:rPr>
        <w:t xml:space="preserve"> 2.12.2014 r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ulamin:</w:t>
      </w:r>
    </w:p>
    <w:p>
      <w:pPr>
        <w:pStyle w:val="TextBody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konkursie uczestniczą uczniowie klas I – V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Uczniowie danej klasy indywidualnie projektują i samodzielnie wykonują kartkę bożonarodzeniową do 30 listopada 2014 r. Nauczyciel wychowawca oraz uczniowie poszczególnych klas wybierają 10 najpiękniejszych </w:t>
        <w:br/>
        <w:t>i najstaranniej wykonanych kartek. Następnie przekazują je organizatorowi konkursu (najpóźniej do 1.12.2014 r.).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sady wykonania pracy i uczestnictwa w konkursie:</w:t>
      </w:r>
    </w:p>
    <w:p>
      <w:pPr>
        <w:pStyle w:val="TextBody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format: A-5, czyli pół kartki A-4, zagięte na pół (tak, aby na stronie trzeciej było miejsce na wpisanie życzeń)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technika dowolna (np. malarstwo, rysunek, wydzieranka, wyklejanka, collage, grafika, witraż);</w:t>
      </w:r>
    </w:p>
    <w:p>
      <w:pPr>
        <w:pStyle w:val="TextBody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ca powinna być zaopatrzona w metryczkę (na oddzielnej kartce) zawierającą: imię i nazwisko ucznia, klasę.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 ocenie będą brane pod uwagę: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  zgodność z tematem,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mysłowość i oryginalność formy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samodzielność i estetyka wykona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Rozstrzygnięcie konkursu nastąpi 2 grudnia 2014 r.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ceny zgłoszonych do konkursu kartek bożonarodzeniowych dokona komisja powołana przez Panią Dyrektor.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jciekawsze prace zostaną nagrodzone dyplomami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jpiękniejsze kartki wraz z życzeniami świątecznymi zostaną wysłane do przyjaciół szkoły, m.in. do byłych żołnierzy 10 Pułku Strzelców Konnych i ich rodzin, Koła 10 PSK w Londynie, Pana Burmistrza miasta Łańcuta, Radnych miasta, Pana Starosty, łańcuckich szkó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5:00Z</dcterms:created>
  <dc:creator>Bożenka</dc:creator>
  <dc:description/>
  <dc:language>en-US</dc:language>
  <cp:lastModifiedBy>Joanna</cp:lastModifiedBy>
  <dcterms:modified xsi:type="dcterms:W3CDTF">2014-11-17T10:35:00Z</dcterms:modified>
  <cp:revision>2</cp:revision>
  <dc:subject/>
  <dc:title>REGULAMIN SZKOLNEGO KONKURSU</dc:title>
</cp:coreProperties>
</file>